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CI data classification 2003 - Graz data set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Akash Narayana, Mohan Sadashivaiah, Raveendran Rengaswamy, Shanmukh Katragadda</w:t>
      </w:r>
    </w:p>
    <w:p>
      <w:pPr>
        <w:pStyle w:val="Heading"/>
        <w:rPr>
          <w:sz w:val="20"/>
        </w:rPr>
      </w:pPr>
      <w:hyperlink r:id="rId2">
        <w:r>
          <w:rPr>
            <w:rStyle w:val="InternetLink"/>
            <w:sz w:val="20"/>
          </w:rPr>
          <w:t>FirstName.secondName@daimlerchrysler.com</w:t>
        </w:r>
      </w:hyperlink>
    </w:p>
    <w:p>
      <w:pPr>
        <w:pStyle w:val="Heading"/>
        <w:rPr>
          <w:sz w:val="22"/>
        </w:rPr>
      </w:pPr>
      <w:r>
        <w:rPr>
          <w:sz w:val="22"/>
        </w:rPr>
        <w:t xml:space="preserve">DaimlerChrysler Research &amp; Technology India Pvt Ltd., 137 Infantry road, </w:t>
      </w:r>
    </w:p>
    <w:p>
      <w:pPr>
        <w:pStyle w:val="Heading"/>
        <w:rPr>
          <w:sz w:val="22"/>
        </w:rPr>
      </w:pPr>
      <w:r>
        <w:rPr>
          <w:sz w:val="22"/>
        </w:rPr>
        <w:t>Bangalore-560001, Ind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 following feature extraction method was employed for classification of the BCI data set.  Training was performed using (training) data between time points from 4s to 6s.  A negative classifier output corresponds to class 1, a positive output to class 2, and zero for reject class.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Spectral Ratio of channel 1 and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n this method, only channels #1(C3) and #3 (C4) were used.  Channel #2 was not showing any correlation with the classes, so it was not considered for classific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 xml:space="preserve">The </w:t>
      </w:r>
      <w:r>
        <w:rPr>
          <w:b/>
          <w:bCs/>
        </w:rPr>
        <w:t>AR spectrum</w:t>
      </w:r>
      <w:r>
        <w:rPr/>
        <w:t xml:space="preserve"> for each window of 128 samples with a window shift of one sample was computed. The spectra were computed for both channels 1 and 3.  The spectrum was divided into four frequency bands and the energy in each band was computed for both the channels. The resulting band energies from channel 3 were divided by the energy of the corresponding frequency band of channel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This results in </w:t>
      </w:r>
      <w:r>
        <w:rPr>
          <w:b/>
          <w:bCs/>
          <w:lang w:val="en-US"/>
        </w:rPr>
        <w:t>a four dimensional feature vector</w:t>
      </w:r>
      <w:r>
        <w:rPr>
          <w:lang w:val="en-US"/>
        </w:rPr>
        <w:t xml:space="preserve">. These features were fed to a </w:t>
      </w:r>
      <w:r>
        <w:rPr>
          <w:b/>
          <w:bCs/>
          <w:lang w:val="en-US"/>
        </w:rPr>
        <w:t>Linear Discriminant Analyser</w:t>
      </w:r>
      <w:r>
        <w:rPr>
          <w:lang w:val="en-US"/>
        </w:rPr>
        <w:t xml:space="preserve"> (LDA), which uses Mahalanobis distance measure for classification.  This results in the classification of the signal at every sample after an initial delay of 128 samples (=1s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sults: </w:t>
      </w:r>
    </w:p>
    <w:p>
      <w:pPr>
        <w:pStyle w:val="TextBody"/>
        <w:rPr/>
      </w:pPr>
      <w:r>
        <w:rPr/>
        <w:t>The mutual information plot on the training data set is as shown in Fig1.</w:t>
      </w:r>
    </w:p>
    <w:p>
      <w:pPr>
        <w:pStyle w:val="Normal"/>
        <w:jc w:val="both"/>
        <w:rPr/>
      </w:pPr>
      <w:r>
        <w:rPr/>
        <w:object w:dxaOrig="13111" w:dyaOrig="7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9pt;height:231.75pt" filled="f" o:ole="">
            <v:imagedata r:id="rId4" o:title=""/>
          </v:shape>
          <o:OLEObject Type="Embed" ProgID="" ShapeID="ole_rId3" DrawAspect="Content" ObjectID="_727575121" r:id="rId3"/>
        </w:object>
      </w:r>
    </w:p>
    <w:p>
      <w:pPr>
        <w:pStyle w:val="Normal"/>
        <w:ind w:firstLine="720"/>
        <w:jc w:val="both"/>
        <w:rPr>
          <w:lang w:val="en-US"/>
        </w:rPr>
      </w:pPr>
      <w:r>
        <w:rPr/>
        <w:t>Fig1: Mutual information on the training s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lassifier outputs (called Dt’s here) are attached separate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DC_SR_TrainingSetDtClass1.txt:  Dt’s of class1 - training set.</w:t>
      </w:r>
    </w:p>
    <w:p>
      <w:pPr>
        <w:pStyle w:val="Normal"/>
        <w:ind w:left="720" w:hanging="0"/>
        <w:rPr/>
      </w:pPr>
      <w:r>
        <w:rPr/>
        <w:t>DC_SR_TrainingSetDtClass2.txt:  Dt’s of class2 - training set.</w:t>
      </w:r>
    </w:p>
    <w:p>
      <w:pPr>
        <w:pStyle w:val="Normal"/>
        <w:ind w:left="720" w:hanging="0"/>
        <w:rPr/>
      </w:pPr>
      <w:r>
        <w:rPr/>
        <w:t>DC_SR_TestSetDt.txt: Dt’s on the test datase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rpoSD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60"/>
        <w:i w:val="false"/>
        <w:b/>
        <w:rFonts w:ascii="CorpoSDem" w:hAnsi="CorpoSDem" w:cs="CorpoSDem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360" w:after="360"/>
      <w:outlineLvl w:val="0"/>
    </w:pPr>
    <w:rPr>
      <w:rFonts w:ascii="CorpoSDem" w:hAnsi="CorpoSDem" w:cs="CorpoSDem"/>
      <w:sz w:val="6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poSDem" w:hAnsi="CorpoSDem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poSDem" w:hAnsi="CorpoSDem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poS" w:hAnsi="CorpoS" w:cs="Corpo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orpoSDem" w:hAnsi="CorpoSDem" w:cs="CorpoSDem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poSDem" w:hAnsi="CorpoSDem" w:cs="CorpoSDem"/>
      <w:b/>
      <w:i w:val="false"/>
      <w:sz w:val="6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poSDem" w:hAnsi="CorpoSDem" w:cs="CorpoSDem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Name.secondName@daimlerchrysler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38:00Z</dcterms:created>
  <dc:creator>Mohan Kumar</dc:creator>
  <dc:description/>
  <dc:language>en-US</dc:language>
  <cp:lastModifiedBy>akash</cp:lastModifiedBy>
  <cp:lastPrinted>2003-05-01T23:48:00Z</cp:lastPrinted>
  <dcterms:modified xsi:type="dcterms:W3CDTF">2003-05-02T11:09:00Z</dcterms:modified>
  <cp:revision>5</cp:revision>
  <dc:subject/>
  <dc:title>BCI data classification</dc:title>
</cp:coreProperties>
</file>