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 used raw data.Psd of all channel was estimated by periodogram,also I used time domain features.I used bayse classifier with the assumption of normality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42:00Z</dcterms:created>
  <dc:creator>Ali</dc:creator>
  <dc:description/>
  <dc:language>en-US</dc:language>
  <cp:lastModifiedBy>Ali</cp:lastModifiedBy>
  <cp:revision>1</cp:revision>
  <dc:subject/>
  <dc:title>I used raw data</dc:title>
</cp:coreProperties>
</file>