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ification Algorithm Description for DATASET V &lt;mental imagery, multi-class&gt; in BCI Competition IIIJ. Ignacio Serrano and M. D. del CastilloInstituto de Automática Industrial. CSIC.Ctra. Campo Real, km 0.200, La Poveda28500 Arganda del Rey, Madrid. Spain.(nachosm,lola)@iai.csic.esThe dataset was given in two formats: raw EEG data containing the 32 EEG potentials acquiring at a given moment (sample) with a sampling rate of 512 Hz, and precomputed data, consisting of 12 components of the PSD (estimated over the last second) for the 8 centro-parietal channels in the range 8-30 Hz, with a sampling rate of 16 Hz. The latter format was the used for the classification, so each example was composed of 96 attributes (8 channels x 12 PSD components) plus the class value (2, 3 or 7).A supervised machine learning algorithm was used for classification task. The algorithm selected was Multilayer Perceptron Neural Network [1],[2]. The classification model is composed of a certain number of layers of neurons interconnected between them. The architecture used for this dataset is presented in Figure 1.Figure 1. Architecture of the Multilayer Perceptron Neural Network used for Dataset V classification task.Each connection has an associated weight. The input to each neuron is the weighted sum, using the associations weights, of all the incoming values. The ouput of each neuron is the result of applying a function. In this case, a typical sigmoid function is implemented in all the neurons. Figure 2 shows the function expression and representation.Figure 2. Expression and representationoif sigmoid function.Thus, each of the attribute values from an sample of the dataset are entered in the corresponding neuron of the input layer, and the values spreads through the network to the output layer, where the output value of the neuron is the predicted class.The training consists of, given a set of initial weights values, entering each of the labeled examples of the dataset into the model and comparing the output value with the expected class. Depending on the error of the predicted class backpropagation algorithm changes weights from output layer to input layer, in order to make the predicted value to be more similar to the expected one. This process is carried out a certain number of epochs or iterations. In this case, this number is equal to 500. The amount the weights are changed in backpropagation, so called learning rate, is 0.3, and the momentum applied to the weights during updating is 0.2. If the backpropagation algorithm does not reach a good aproximation to the expected output during an iteration then it resets the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32:00Z</dcterms:created>
  <dc:creator>iai</dc:creator>
  <dc:description/>
  <dc:language>en-US</dc:language>
  <cp:lastModifiedBy>iai</cp:lastModifiedBy>
  <cp:revision>18</cp:revision>
  <dc:subject/>
  <dc:title>Classification Algorithm Description for DATASET V in BCI Competition III</dc:title>
</cp:coreProperties>
</file>