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Algorithm Description</w:t>
      </w:r>
      <w:r>
        <w:rPr/>
        <w:t>T</w:t>
      </w:r>
      <w:r>
        <w:rPr/>
        <w:t>he provided class labels for the 3 test files are derived from precomputed features.We only focus on the training</w:t>
      </w:r>
      <w:r>
        <w:rPr/>
        <w:t xml:space="preserve"> and testing</w:t>
      </w:r>
      <w:r>
        <w:rPr/>
        <w:t xml:space="preserve"> of the classifier:</w:t>
      </w:r>
      <w:r>
        <w:rPr/>
        <w:t xml:space="preserve"> single layer feedforward neural network (SLFN) </w:t>
      </w:r>
      <w:r>
        <w:rPr/>
        <w:t>based on a recently proposed learning algorithm: Extreme</w:t>
      </w:r>
      <w:r>
        <w:rPr/>
        <w:t xml:space="preserve"> </w:t>
      </w:r>
      <w:r>
        <w:rPr/>
        <w:t>Learning Machine (ELM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/>
        <w:t xml:space="preserve"> The simulation includes 4 steps:1, Model Selection: The optimal number of hidden neurons of SLFN is estimated by train and validation set approach.2, Training Phase: The weights and biases of SLFN are estimated by ELM using training data.3</w:t>
      </w:r>
      <w:r>
        <w:rPr/>
        <w:t>,</w:t>
      </w:r>
      <w:r>
        <w:rPr/>
        <w:t xml:space="preserve"> </w:t>
      </w:r>
      <w:r>
        <w:rPr/>
        <w:t>T</w:t>
      </w:r>
      <w:r>
        <w:rPr>
          <w:szCs w:val="21"/>
        </w:rPr>
        <w:t>e</w:t>
      </w:r>
      <w:r>
        <w:rPr/>
        <w:t>sting Phase: The testing output vectors are derived by the trained SLFN for each testing data.4, Output vector fusion and 8-smple combination: An averaging filter of 80-sample window is applied to the testing output vectors and followed by Vote strategy. Vote strategy is deployed to produce the class labels for each group of 8 averaged testing output vectors every 0.5 seconds.ReferenceG.-B. Huang, Q.-Y. Zhu, and C.-K. Siew, “Extreme Learning Machine: A New Learning Scheme of Feedforward Neural Networks”, 2004 International Joint Conference on Neural Networks (IJCNN'2004), July 25-29, 2004, Budapest, Hungary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troduction and source code of ELM can be found in: </w:t>
      </w:r>
      <w:hyperlink r:id="rId1">
        <w:r>
          <w:rPr>
            <w:rStyle w:val="InternetLink"/>
          </w:rPr>
          <w:t>µhttp://www.ntu.edu.sg/home/egbhuang/</w:t>
        </w:r>
      </w:hyperlink>
      <w:r>
        <w:rPr/>
        <w:t>§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tu.edu.sg/home/egbhua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17:00Z</dcterms:created>
  <dc:creator>Liang Nanying</dc:creator>
  <dc:description/>
  <dc:language>en-US</dc:language>
  <cp:lastModifiedBy>Liang Nanying</cp:lastModifiedBy>
  <cp:revision>6</cp:revision>
  <dc:subject/>
  <dc:title>Algorithm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811613</vt:r8>
  </property>
  <property fmtid="{D5CDD505-2E9C-101B-9397-08002B2CF9AE}" pid="3" name="_EmailSubject">
    <vt:lpwstr>Solution for D</vt:lpwstr>
  </property>
</Properties>
</file>