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Algorithm Description</w:t>
      </w:r>
      <w:r>
        <w:rPr/>
        <w:t xml:space="preserve">First </w:t>
      </w:r>
      <w:r>
        <w:rPr/>
        <w:t>I</w:t>
      </w:r>
      <w:r>
        <w:rPr/>
        <w:t xml:space="preserve"> would like mention the classifier used in this competition followed by more detail about the methodology involved.Classifier: A single layer feedforward neural </w:t>
      </w:r>
      <w:r>
        <w:rPr/>
        <w:t>network</w:t>
      </w:r>
      <w:r>
        <w:rPr/>
        <w:t xml:space="preserve"> (SLFN) trained by a novel algorithm: Extreme Learning Machine (ELM) developed in [1</w:t>
      </w:r>
      <w:r>
        <w:rPr/>
        <w:t>] [</w:t>
      </w:r>
      <w:r>
        <w:rPr/>
        <w:t>2] is served as a task classifier.</w:t>
      </w:r>
      <w:r>
        <w:rPr/>
        <w:t>T</w:t>
      </w:r>
      <w:r>
        <w:rPr/>
        <w:t xml:space="preserve">he signal processing methodology here involves feature extraction, model selection, and classification as described as the following:1, Feature extraction: A 3-order auto-regression model is used to fit into 1/2-second segment of ECoG signal </w:t>
      </w:r>
      <w:r>
        <w:rPr/>
        <w:t>overlapped</w:t>
      </w:r>
      <w:r>
        <w:rPr/>
        <w:t xml:space="preserve"> by 1/4-second. </w:t>
      </w:r>
      <w:r>
        <w:rPr/>
        <w:t>T</w:t>
      </w:r>
      <w:r>
        <w:rPr/>
        <w:t xml:space="preserve">he resulted coefficients are constructed into a feature input vector for each segment, and thereby 11 feature input vector is generated for each train/test trial. 2, Model selection: In order to achieve good generation on the test trial, the optimal number of hidden </w:t>
      </w:r>
      <w:r>
        <w:rPr/>
        <w:t>neu</w:t>
      </w:r>
      <w:r>
        <w:rPr/>
        <w:t xml:space="preserve">rons in the SLFN needs to be pre-determined. And also the optimal set of the channels that provide the </w:t>
      </w:r>
      <w:r>
        <w:rPr/>
        <w:t>crucial</w:t>
      </w:r>
      <w:r>
        <w:rPr/>
        <w:t xml:space="preserve"> information for classification is found out before using the classifier trained by ELM. Here train and validation set approach is applied to implement the objective function in the genetic algorithm [3], which outputs the optimal combination of the number of hidden neurons and the set of the channels.3, Classification: A SLFN is trained on the set of 11*278 samples generated from train trial ECoG signal based on the optimal combination mentioned in model selection. Then the trained SLFN applies to the set of 11*100 samples generated from test trial ECoG signal. There are 11 output vectors of SLFN for each test trial, and post-processing of these output vectors to produce one label for one test trial is applied at last. 4, 11-sample combination: Voting strategy is applied into 11 output vectors to produce one winner, the label for each test trial.</w:t>
      </w:r>
      <w:r>
        <w:rPr>
          <w:b/>
          <w:szCs w:val="21"/>
        </w:rPr>
        <w:t>References</w:t>
      </w:r>
      <w:r>
        <w:rPr>
          <w:szCs w:val="21"/>
        </w:rPr>
        <w:t xml:space="preserve">[1] G.-B. Huang, Q.-Y. Zhu, and C.-K. Siew, “Extreme Learning Machine: A New Learning Scheme of Feedforward Neural Networks”, </w:t>
      </w:r>
      <w:r>
        <w:rPr>
          <w:i/>
          <w:szCs w:val="21"/>
        </w:rPr>
        <w:t>2004 International Joint Conference on Neural Networks (IJCNN'2004)</w:t>
      </w:r>
      <w:r>
        <w:rPr>
          <w:szCs w:val="21"/>
        </w:rPr>
        <w:t xml:space="preserve">, July 25-29, 2004, Budapest, Hungary.[2] </w:t>
      </w:r>
      <w:hyperlink r:id="rId2">
        <w:r>
          <w:rPr>
            <w:rStyle w:val="InternetLink"/>
            <w:szCs w:val="21"/>
          </w:rPr>
          <w:t>http://www.ntu.edu.sg/eee/icis/cv/egbhuang.htm</w:t>
        </w:r>
      </w:hyperlink>
      <w:r>
        <w:rPr>
          <w:szCs w:val="21"/>
        </w:rPr>
        <w:t>[</w:t>
      </w:r>
      <w:r>
        <w:rPr/>
        <w:t xml:space="preserve">3] </w:t>
      </w:r>
      <w:hyperlink r:id="rId3">
        <w:r>
          <w:rPr>
            <w:rStyle w:val="InternetLink"/>
          </w:rPr>
          <w:t>µhttp://www.shef.ac.uk/~gaipp/ga-toolbox/</w:t>
        </w:r>
      </w:hyperlink>
      <w:r>
        <w:rPr/>
        <w:t>§NotesDr G-B Huang is one of my supervisors; the use of ELM is under his sanction. In this moment, I am a representative of the team who participate this compet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sg/eee/icis/cv/egbhuang.htm" TargetMode="External"/><Relationship Id="rId3" Type="http://schemas.openxmlformats.org/officeDocument/2006/relationships/hyperlink" Target="http://www.shef.ac.uk/~gaipp/ga-toolbo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28:00Z</dcterms:created>
  <dc:creator>Liang Nanying</dc:creator>
  <dc:description/>
  <dc:language>en-US</dc:language>
  <cp:lastModifiedBy>Liang Nanying</cp:lastModifiedBy>
  <cp:revision>2</cp:revision>
  <dc:subject/>
  <dc:title>Algorithm Description</dc:title>
</cp:coreProperties>
</file>